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llegato 2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omune di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ot. </w:t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isto l’Accordo sancito dalla Conferenza unificata il 7 ottobre 2010;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sti gli atti d’uffici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o atto degli accertamenti e delle verifiche eseguit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Viste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e disposizioni regolamentari in materia di servizi per l’infanzia;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i attesta ch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l’istituzione per l’infanzia _____________________________________________________________</w:t>
        <w:tab/>
        <w:t xml:space="preserve"> (denominazione esatta della scuola/asilo nido, con indicazione della natura giuridica: statale, paritaria, ecc)</w:t>
        <w:tab/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on sede in _______________________________________________________________________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 xml:space="preserve">         </w:t>
        <w:tab/>
        <w:tab/>
        <w:tab/>
        <w:t>(via, piazza, n° civico, località della sede presso cui si svolge l’attività)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individuata quale possibile destinataria di contributo statale per l’attivazione di nuovo servizio integrato per l’infanzia a favore di bambini di età compresa tra i 24 e i 36 mesi, previsto dall’Accordo della Conferenza unificata del  7 ottobre 2010, assicura le seguenti condizioni di funzionamento: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)   il nuovo servizio integrato dispone di propri spazi all’interno della struttura educativa;</w:t>
      </w:r>
    </w:p>
    <w:p>
      <w:pPr>
        <w:pStyle w:val="Normal"/>
        <w:autoSpaceDE w:val="false"/>
        <w:spacing w:before="120" w:after="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) l’attività educativa che si svolgerà nella sezione è nuova e aggiuntiva rispetto ai servizi precedentemente erogati dall’istituzione;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) l’istituzione, qualora non sia scuola statale o paritaria oppure non sia una istituzione comunale per l’infanzia, è dotata di apposita convenzione (stipulata il ……., atto prot. n. ) con il Comune per lo svolgimento di servizi per la prima infanzia; 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) l’istituzione, se statale, ha provveduto alle delibere di legge da parte degli organi di istituto per la costituzione del nuovo servizio, come da apposita comunicazione fornita dal dirigente scolastico preposto; 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) i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 locali utilizzati risultano idonei sotto il profilo funzionale e della sicurezza, rispettosi delle norme vigenti in materia, e rispondono alle diverse esigenze dei bambini (accoglienza, riposo, gioco, alimentazione, cura della persona);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f) il nuovo servizio si avvale di </w:t>
      </w:r>
      <w:r>
        <w:rPr>
          <w:rFonts w:cs="Tahoma" w:ascii="Tahoma" w:hAnsi="Tahoma"/>
          <w:iCs/>
          <w:color w:val="000000"/>
          <w:sz w:val="22"/>
          <w:szCs w:val="22"/>
        </w:rPr>
        <w:t>arredi, materiali, in grado di qualificare l'ambiente educativo come contesto di vita, di relazione, di apprendimento;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) </w:t>
      </w:r>
      <w:r>
        <w:rPr>
          <w:rFonts w:cs="Tahoma" w:ascii="Tahoma" w:hAnsi="Tahoma"/>
          <w:iCs/>
          <w:color w:val="000000"/>
          <w:sz w:val="22"/>
          <w:szCs w:val="22"/>
        </w:rPr>
        <w:t>l’attività educativa del nuovo servizio si svolgerà secondo un orario giornaliero di funzionamento di ___ ore, comunque non inferiore a 5 ore quotidiane;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h) risultano iscritti al nuovo servizio n. _____ bambini di età compresa tra i 24 e i 36 mesi;</w:t>
      </w:r>
    </w:p>
    <w:p>
      <w:pPr>
        <w:pStyle w:val="Normal"/>
        <w:autoSpaceDE w:val="false"/>
        <w:spacing w:before="12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) per l’attività educativa il nuovo servizio utilizzerà appositamente n. ______ unità di personale docente/educativo in modo da assicurare 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un rapporto numerico insegnanti/educatori-bambini orientativamente non essere superiore a 1:10; 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l)  il nuovo servizio si avvarrà di n. _____ unità di personale ausiliario qualificato;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m) l’attività del nuovo servizio prenderà avvio entro il _________________________ .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ulla base delle condizioni accertate e sopra attestate circa la fattibilità del servizio,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i autorizza il funzionamento per il 2019-2020 del servizio educativo integrato </w:t>
      </w:r>
      <w:r>
        <w:rPr>
          <w:rFonts w:cs="Tahoma" w:ascii="Tahoma" w:hAnsi="Tahoma"/>
          <w:color w:val="000000"/>
          <w:sz w:val="22"/>
          <w:szCs w:val="22"/>
        </w:rPr>
        <w:t>assicurato dalla predetta istituzione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a presente autorizzazione è rilasciata al responsabile dell’istituzione da cui dipende il nuovo servizio,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viduato nella persona di 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</w:t>
        <w:tab/>
        <w:tab/>
        <w:t xml:space="preserve">(nome, cognome, funzione svolta) 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ale rappresentante legale dell’istituzione 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(denominazione dell’istituzione da cui dipende il nuovo servizio)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/partita IVA 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 xml:space="preserve">       (estremi identificativi dell’istituzione o, in mancanza, del rappresentante legale)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 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riportare indirizzo completo nel caso in cui la sede dell’istituzione sia diversa da quella presso cui si svolge il nuovo servizio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Il Sindaco/l’Assessore delegat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____________________________________</w:t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, lì 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rappresentante legale di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59:00Z</dcterms:created>
  <dc:creator>Your User Name</dc:creator>
  <dc:description/>
  <cp:keywords/>
  <dc:language>en-US</dc:language>
  <cp:lastModifiedBy>Administrator</cp:lastModifiedBy>
  <dcterms:modified xsi:type="dcterms:W3CDTF">2020-08-25T13:41:00Z</dcterms:modified>
  <cp:revision>8</cp:revision>
  <dc:subject/>
  <dc:title>Comune di</dc:title>
</cp:coreProperties>
</file>